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研究进展报告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90"/>
        <w:gridCol w:w="2668"/>
        <w:gridCol w:w="1241"/>
        <w:gridCol w:w="776"/>
        <w:gridCol w:w="1012"/>
        <w:gridCol w:w="1904"/>
      </w:tblGrid>
      <w:tr>
        <w:trPr>
          <w:trHeight w:val="52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品名称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品类别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办者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科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研究者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伦理批件号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2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试者信息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同研究总例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入组例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完成观察例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前退出例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严重不良事件例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报告的严重不良事件例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研究进展情况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阶段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尚未启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正在实施研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正在招募受试者（尚未入组）</w:t>
            </w:r>
          </w:p>
          <w:p>
            <w:pPr>
              <w:pStyle w:val="2"/>
              <w:spacing w:lineRule="auto" w:line="360"/>
              <w:ind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受试者的试验干预已经完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后期数据处理阶段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否存在影响研究进行的情况：口否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→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请另页说明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否存在与试验干预相关的、非预期的、严重不良事件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→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请另页说明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风险是否超过预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否存在影响研究风险利益比的文献报道或最新研究结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否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→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请另页说明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中是否存在影响受试者权益的问题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是一请另页说明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严重不良事件或方案规定必须报告的重要医学事件已经及时报告：口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否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不适用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、其他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申请延长伦理审查批件的有效期：口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否</w:t>
            </w:r>
          </w:p>
        </w:tc>
      </w:tr>
      <w:tr>
        <w:trPr>
          <w:trHeight w:val="820" w:hRule="atLeast"/>
        </w:trPr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名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850" w:top="906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360"/>
      <w:ind w:hanging="0"/>
      <w:jc w:val="left"/>
      <w:rPr/>
    </w:pPr>
    <w:r>
      <w:rPr>
        <w:rFonts w:ascii="Times New Roman" w:hAnsi="Times New Roman" w:cs="Times New Roman"/>
        <w:sz w:val="18"/>
        <w:szCs w:val="18"/>
        <w:lang w:eastAsia="zh-CN"/>
      </w:rPr>
      <w:t>兰州市第二人民医院</w:t>
    </w:r>
    <w:r>
      <w:rPr>
        <w:rFonts w:ascii="Times New Roman" w:hAnsi="Times New Roman" w:cs="Times New Roman"/>
        <w:sz w:val="18"/>
        <w:szCs w:val="18"/>
      </w:rPr>
      <w:t>伦理委员会</w:t>
    </w:r>
    <w:r>
      <w:rPr>
        <w:rFonts w:ascii="Times New Roman" w:hAnsi="Times New Roman" w:cs="Times New Roman" w:eastAsia="Times New Roman"/>
        <w:sz w:val="18"/>
        <w:szCs w:val="18"/>
      </w:rPr>
      <w:t xml:space="preserve">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LL-SOP-012-A0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宋体" w:hAnsi="宋体" w:cs="宋体"/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宋体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0:00Z</dcterms:created>
  <dc:creator>Administrator</dc:creator>
  <dc:description/>
  <dc:language>en-US</dc:language>
  <cp:lastModifiedBy>WPS_1678845192</cp:lastModifiedBy>
  <cp:lastPrinted>2018-02-01T16:29:00Z</cp:lastPrinted>
  <dcterms:modified xsi:type="dcterms:W3CDTF">2023-08-09T08:3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4ED0C7436473E9D05B45BDE1A77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