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暂停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终止研究报告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18"/>
        <w:gridCol w:w="2404"/>
        <w:gridCol w:w="2396"/>
      </w:tblGrid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类别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物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器械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课题研究</w:t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伦理批件号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科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启动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暂停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终止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哪方提出暂停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终止研究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宋体" w:cs="Times New Roman"/>
                <w:sz w:val="24"/>
                <w:szCs w:val="24"/>
              </w:rPr>
              <w:t>NM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办方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研究者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机构</w:t>
            </w:r>
          </w:p>
        </w:tc>
      </w:tr>
      <w:tr>
        <w:trPr>
          <w:trHeight w:val="486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受试者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研究总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入组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观察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前退出例数（未达到试验终点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重不良事件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报告的严重不良事件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暂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终止研究的原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试者的安全及权益未得到充分的保障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涉及受试者或其他人风险的非预期重大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节严重或持续的违背方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案设计不合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重不良事件群发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办方破产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期分析疗效明显好于对照组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研究者更换，申办方不予接受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室人员配备情况不足以继续开展试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伦理委员会未履行职责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按照规定时限报告严重不良事件；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证据证明临床试验用药物无效的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药物出现质量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中弄虚作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违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其他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盲试验失效（如临床试验进行过程中全部盲底泄密、应急信件的拆阅率超</w:t>
            </w:r>
            <w:r>
              <w:rPr>
                <w:rFonts w:eastAsia="宋体" w:cs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现不可抗拒自然灾害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说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有序终止研究的程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要求召回已完成研究的受试者进行随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通知在研的受试者，研究已经提前终止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研受试者是否提前终止研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前终止研究受试者的后续医疗与随访安排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入常规医疗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对性地安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随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与后续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说明：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方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调研究者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  <w:lang w:eastAsia="zh-CN"/>
      </w:rPr>
      <w:t>伦理委员会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LL-SOP-015-A0-0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FC6FE238241A4887A0259EFD174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